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V DOMENICA DI AVVENTO – ANNO A</w:t>
      </w:r>
    </w:p>
    <w:p>
      <w:pPr>
        <w:pStyle w:val="Heading1"/>
        <w:spacing w:before="0" w:after="120"/>
        <w:jc w:val="center"/>
        <w:rPr>
          <w:sz w:val="28"/>
        </w:rPr>
      </w:pPr>
      <w:r>
        <w:rPr>
          <w:sz w:val="28"/>
        </w:rPr>
        <w:t>Egli infatti salverà il suo popolo dai suoi peccati</w:t>
      </w:r>
    </w:p>
    <w:p>
      <w:pPr>
        <w:pStyle w:val="Normal"/>
        <w:spacing w:before="0" w:after="120"/>
        <w:jc w:val="both"/>
        <w:rPr/>
      </w:pPr>
      <w:r>
        <w:rPr>
          <w:rFonts w:cs="Arial" w:ascii="Arial" w:hAnsi="Arial"/>
        </w:rPr>
        <w:t xml:space="preserve">Con il peccato si sottrae la nostra vita al Dio vivo e vero, che è il Creatore e il Signore dell’uomo e la si consegna a Satana, che è invece il principe delle tenebre e dell’inferno. Questa sottrazione conduce ad ogni immoralità, cattiveria, malvagità, idolatria, spergiuro, trasgressione dei Comandamenti, infinita disobbedienza, giungendo fino a soffocare la verità nell’ingiustizia. Ecco il peccato così come viene insegnato dall’Apostolo Paolo nella Lettera ai Romani: </w:t>
      </w:r>
      <w:r>
        <w:rPr>
          <w:rFonts w:cs="Arial" w:ascii="Arial" w:hAnsi="Arial"/>
          <w:i/>
        </w:rPr>
        <w:t xml:space="preserve">“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w:t>
      </w:r>
    </w:p>
    <w:p>
      <w:pPr>
        <w:pStyle w:val="Normal"/>
        <w:spacing w:before="0" w:after="120"/>
        <w:jc w:val="both"/>
        <w:rPr>
          <w:rFonts w:ascii="Arial" w:hAnsi="Arial" w:cs="Arial"/>
        </w:rPr>
      </w:pPr>
      <w:r>
        <w:rPr>
          <w:rFonts w:cs="Arial" w:ascii="Arial" w:hAnsi="Arial"/>
          <w:i/>
        </w:rPr>
        <w:t xml:space="preserve">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r>
        <w:rPr>
          <w:rFonts w:cs="Arial" w:ascii="Arial" w:hAnsi="Arial"/>
        </w:rPr>
        <w:t>Chi può liberare da questo diluvio di disumanità è solo Cristo Gesù. Lui ci libera se ci lasciamo fare suo corpo, nascendo da acqua e da Spirito Sato. Dal diluvio del peccato saremo protetti e salvati, solo se entriamo in Lui e in Lui rimaniamo. È Lui la nuova arca della salvezza. O si entra in Lui o no vi sarà alcuna possibilità umana si sfuggire alle acque distruttrice del peccato.</w:t>
      </w:r>
    </w:p>
    <w:p>
      <w:pPr>
        <w:pStyle w:val="Normal"/>
        <w:spacing w:before="0" w:after="120"/>
        <w:jc w:val="both"/>
        <w:rPr>
          <w:rFonts w:ascii="Arial" w:hAnsi="Arial" w:cs="Arial"/>
          <w:i/>
          <w:i/>
        </w:rPr>
      </w:pPr>
      <w:r>
        <w:rPr>
          <w:rFonts w:cs="Arial" w:ascii="Arial" w:hAnsi="Arial"/>
          <w:i/>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before="0" w:after="120"/>
        <w:jc w:val="both"/>
        <w:rPr>
          <w:rFonts w:ascii="Arial" w:hAnsi="Arial" w:cs="Arial"/>
        </w:rPr>
      </w:pPr>
      <w:r>
        <w:rPr>
          <w:rFonts w:cs="Arial" w:ascii="Arial" w:hAnsi="Arial"/>
        </w:rPr>
        <w:t xml:space="preserve">Giovanni il Battista così presenta Gesù: </w:t>
      </w:r>
      <w:r>
        <w:rPr>
          <w:rFonts w:cs="Arial" w:ascii="Arial" w:hAnsi="Arial"/>
          <w:i/>
        </w:rPr>
        <w:t>“Ecco l’Agnello di Dio che toglie il peccato del mondo”</w:t>
      </w:r>
      <w:r>
        <w:rPr>
          <w:rFonts w:cs="Arial" w:ascii="Arial" w:hAnsi="Arial"/>
        </w:rPr>
        <w:t xml:space="preserve">. L’angelo dice a Giuseppe: </w:t>
      </w:r>
      <w:r>
        <w:rPr>
          <w:rFonts w:cs="Arial" w:ascii="Arial" w:hAnsi="Arial"/>
          <w:i/>
        </w:rPr>
        <w:t>“Egli salverà il suo popolo dai suoi peccati”</w:t>
      </w:r>
      <w:r>
        <w:rPr>
          <w:rFonts w:cs="Arial" w:ascii="Arial" w:hAnsi="Arial"/>
        </w:rPr>
        <w:t>.  La salvezza dal peccato è per redenzione. È per sostituzione vicaria. Ma questa salvezza e questa redenzione sono dette oggettive. Gesù “produce” la grazia della salvezza con la sua redenzione. Questa grazia da Lui prodotta deve divenire soggettiva per la fede in Lui, fede nella sua Parola, obbedienza ad ogni suo comando. Se non si crede in Lui, nella sua verità di unico Salvatore e Redentore, non si crede nella sua Parola, non si obbedisce ad ogni suo comando, non si nasce da acqua e da Spirito Santo come nuove creature, non si cammina di fede in fede, non ci si conforma Cristo, il Crocifisso, per risorgere in Lui, nella sua gloriosa risurrezione, non siamo liberati dal peccato. Dal peccato saremo consumati, divorati, lacerati, annientati. Dal peccato solo Cristo Gesù libera, redime, salva. Non è dato altro nome sotto il cielo. Oggi molti discepoli di Gesù hanno perso questa fede nel loro Maestro e Signore. Dicono che non è più necessaria la conversione e la fede nel Vangelo per essere salvati. Predicano e insegnano che ogni religione è via di vera salvezza e che si può creare la fratellanza universale senza passare per l’accoglienza del Vangelo. È evidente che questi pensieri stridono con la Rivelazione. Questa evidenza grida che neanche noi siamo convertiti alla verità di Cristo Signore. Se il cristiano da luce diviene tenebra, grande è la sua tenebra. Se lui diviene tenebra, per lui il mondo sarà abbandonato alle tenebre.</w:t>
      </w:r>
    </w:p>
    <w:p>
      <w:pPr>
        <w:pStyle w:val="Normal"/>
        <w:spacing w:before="0" w:after="120"/>
        <w:jc w:val="both"/>
        <w:rPr>
          <w:rFonts w:ascii="Arial" w:hAnsi="Arial" w:cs="Arial"/>
        </w:rPr>
      </w:pPr>
      <w:r>
        <w:rPr>
          <w:rFonts w:cs="Arial" w:ascii="Arial" w:hAnsi="Arial"/>
        </w:rPr>
        <w:t>Madre della Redenzione, Angeli, Santi. Fate che ogni  cristiano creda in Cristo secondo verità,</w:t>
      </w:r>
    </w:p>
    <w:p>
      <w:pPr>
        <w:pStyle w:val="Normal"/>
        <w:spacing w:before="0" w:after="120"/>
        <w:jc w:val="right"/>
        <w:rPr/>
      </w:pPr>
      <w:r>
        <w:rPr>
          <w:rFonts w:cs="Arial" w:ascii="Arial" w:hAnsi="Arial"/>
          <w:b/>
          <w:i/>
        </w:rPr>
        <w:t>22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8:55:00Z</dcterms:created>
  <dc:creator>pc</dc:creator>
  <dc:description/>
  <cp:keywords/>
  <dc:language>en-US</dc:language>
  <cp:lastModifiedBy>ACER</cp:lastModifiedBy>
  <cp:lastPrinted>2010-11-10T18:24:00Z</cp:lastPrinted>
  <dcterms:modified xsi:type="dcterms:W3CDTF">2019-11-23T08:55:00Z</dcterms:modified>
  <cp:revision>2</cp:revision>
  <dc:subject/>
  <dc:title>055SABATO 30</dc:title>
</cp:coreProperties>
</file>